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cuTap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  2.0 (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bruar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e Ferrazz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683 206th Street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keville, Minnesota 55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the information needed to utiliz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version of the CalcuTape program.  CalcuTape is a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f Joe Ferrazzo and all rights are reserved. Any and all usag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accordance with terms discussed herein.  No usage other th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is permitted without registration. User feedback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questions is welcome. Please address your comments to Joe Ferra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n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escribed herein is furnished under a license agree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ay be used or copied only in accordance with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agreement. The purchaser may make one copy of the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purposes.  Unregistered copies of CalcuTape ar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nly, and may be distributed through normal shareware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stribute these evaluation copies to other bulletin boards an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Tape may be uploaded to and downloaded from commercial syste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the Source, and BIX, as long as there is no char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tself.  Those copying, sharing, and/or electronically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are required not to delete or modify the copyright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ve notices from the program or documentation. Any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Tape must include all files contained in the packed format.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distributors of "public domain" or 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may distribute copies of CalcuTape unless notified by Joe Ferra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ase such distribution of the product. Only nominal fe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nd handling (not to exceed $5 US) may be charged by anyon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copies. CalcuTape may not be utilized or distrib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 for any commercial 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document is subject to change without notice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 commitment on the part of Joe Ferrazz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duct for over 30 days constitutes your accept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and subjects you to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FERRAZZO DISCLAIMS ALL WARRANTIES, EITHER EXPRESS OR IMPLIED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, WITH RESPECT TO THE PRODUCT. SHOULD THE PROGRAM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, THE PURCHASER ASSUMES THE RISK OF PAYING THE ENTIRE CO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SERVICING, REPAIR, OR CORRECTION AND ANY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  IN NO EVENT WILL JOE FERRAZZO BE LIABLE FOR ANY DAMAGES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WITHOUT LIMITATION DAMAGES FOR LOSS OF BUSINESS PROFITS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, LOSS OF BUSINESS INFORMATION AND THE LIKE)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THE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CalcuTape, you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 (or compatible)-286 with 1 M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(version 3.0 or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/PC-DOS (version 3.0 or a later version as required by you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Tape was created to act as a calculator with a prin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.  The idea was to create an inexpensive utilit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common functionality of a calculator but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tape.  It was programmed in Visual Basi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fessional Toolkit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TAPE.EXE</w:t>
        <w:tab/>
        <w:t>The CalcuTa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N200.DLL</w:t>
        <w:tab/>
        <w:t>Visual Basic runtime 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D.VBX      File for Three dimensional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DLG.DLL     ONLY FOR USERS OF WINDOWS 3.0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LOG.VBX</w:t>
        <w:tab/>
        <w:t>Common dialog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TAPE.WRI</w:t>
        <w:tab/>
        <w:t>Windows Write vers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AT.VBX     Key statu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</w:t>
        <w:tab/>
        <w:t>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      Printabl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Tape should be installed by copying CALCTAPE.EXE into either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into its own directory.  All of the other files should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ystem directory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COMMDLG.DLL SHOULD ONLY BE COPIED INTO THE SYSTEM DIRECTOR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INDOWS VERSION 3.0.  THIS FILE COMES WITH WINDOWS 3.1 THER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.  IF YOU ARE RUNNING WINDOWS 3.1 AND CHOOSE TO COPY IT,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OF YOUR EXISTING COMMDLG.DLL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Instructions fo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Tape will turn NUMLOCK on if it is off, thus enabling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the keys on the calculator (NUMLOCK will get turned off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terminated).  If NUMLOCK is on, it will not change its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keys above the letters are also active during CalcuTa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The Hex function is not available in the Shareware versi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except for plus, minus, divide, multiply, and equal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on with the mouse or tabbed to and the enter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  Key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Runs the calculator in decim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            Runs the calculator in hexadecimal mode (not available in sharewar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/-     Ctl+P   Toggles the display between positive and negativ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     Ctl+S   Computes the square root of the number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  Ctl+E   Clears the entry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Ctl+C   Clears the curre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^2     Ctl+Q   Computers the square of the number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     Ctl+R   Computes the reciprocal of the number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      F2      Clears the the value stor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F3      Recalls the value stor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F4      Stores the displayed valu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+      F5      Adds the displayed value to the valu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REGISTRATION AND LICENSE 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Tape must be registered if utilized for other than evalu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iod not to exceed thirty (30) days.  A separate copy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C utilized. Site licenses are available.  To register a sing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name, company, and address to JOE FERRAZZO, 9683 206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, Lakeville, MN, 55044. If you are a resident of Minnesota p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% sales tax.  ORDER.FRM is a printable form which will help in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ovides you with a version that includ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No startu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Hexadecimal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90 day free consultat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Mailing list distribution of upgrades and new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egistra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ates for prepaid orders (in US dollars)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0.00  Single user registration/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.00   Additional cost for 3.5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4.00   Per Order Shipping and Handlin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 of Minnesota must add 6.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d rates and charges are current as of the date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ees and charge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urchase registrations are available pursuant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pies Registered (on one order)   Percent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to    5            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to    9</w:t>
        <w:tab/>
        <w:tab/>
        <w:tab/>
        <w:t>1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to   99</w:t>
        <w:tab/>
        <w:tab/>
        <w:tab/>
        <w:t>2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to  499</w:t>
        <w:tab/>
        <w:tab/>
        <w:tab/>
        <w:t>3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0 to  999</w:t>
        <w:tab/>
        <w:tab/>
        <w:tab/>
        <w:t>4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0 or more        5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that allow for usage at a single physical addr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reproduce disks/documentation are available for 4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bove cost for each range. For example, a site license for 99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ss would be $475.20 (10.00 less 20 percent) less 40 percent.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users for a site license is nine ($48.60). For over 1000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is determined by total number of users at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herein, there are no warranties whatsoever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Tape software product, and Joe Ferrazzo is not responsible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You are the sole judge of the product's effective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ility for your particular purposes, and are given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same via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only accept drafts, checks, international money orders or trave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payable in U.S. dollars drawn on U.S. b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be notified when updates and new produ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Anyone wishing to offer advice and suggestions is most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errors, and suggestions for product improvements are wel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hese to Joe Ferrazzo, 9683 206th Street West, Lakeville, MN, 550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version of the copy of CalcuTape tha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DOS and Windows versions that you are us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Hardware configuration (model, memory size, printer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Windows or standard DOS applications that you may be running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 under Windows at the same t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